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选择素</w:t>
      </w:r>
      <w:r>
        <w:rPr>
          <w:b/>
          <w:sz w:val="36"/>
          <w:szCs w:val="36"/>
        </w:rPr>
        <w:t>(P-Selectin/CD62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3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P</w:t>
      </w:r>
      <w:r>
        <w:rPr>
          <w:rFonts w:ascii="宋体" w:hAnsi="宋体" w:cs="Arial"/>
          <w:b/>
          <w:bCs/>
          <w:iCs/>
          <w:color w:val="000000"/>
          <w:sz w:val="24"/>
        </w:rPr>
        <w:t>选择素</w:t>
      </w:r>
      <w:r>
        <w:rPr>
          <w:rFonts w:cs="Arial" w:ascii="宋体" w:hAnsi="宋体"/>
          <w:b/>
          <w:bCs/>
          <w:iCs/>
          <w:color w:val="000000"/>
          <w:sz w:val="24"/>
        </w:rPr>
        <w:t>(P-Selectin/CD62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-SELECTIN/CD62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P-Selectin/CD62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33"/>
        <w:gridCol w:w="255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0ng/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-SELECTIN/CD62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SELECTIN/CD62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SELECTIN/CD62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0ng/L</w:t>
      </w:r>
      <w:r>
        <w:rPr/>
        <w:t xml:space="preserve"> -</w:t>
      </w:r>
      <w:r>
        <w:rPr>
          <w:szCs w:val="21"/>
        </w:rPr>
        <w:t xml:space="preserve"> 5000ng/L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-SELECTIN/CD62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-SELECTIN/CD62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P-SELECTIN/CD62P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P-SELECTIN/CD62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P-SELECTIN/CD62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-SELECTIN/CD62P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96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-SELECTIN/CD62P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25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0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0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 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n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-SELECTIN/CD62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-SELECTIN/CD62P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352425" cy="531495"/>
                <wp:effectExtent l="1524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6.05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52425" cy="48387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.3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333375" cy="502920"/>
                <wp:effectExtent l="15240" t="5080" r="1460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2920"/>
                        </a:xfrm>
                        <a:prstGeom prst="downArrow">
                          <a:avLst>
                            <a:gd name="adj1" fmla="val 50000"/>
                            <a:gd name="adj2" fmla="val 37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5.3pt;width:26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25400</wp:posOffset>
                </wp:positionV>
                <wp:extent cx="361950" cy="474980"/>
                <wp:effectExtent l="16510" t="5080" r="17145" b="571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2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361950" cy="464820"/>
                <wp:effectExtent l="16510" t="5080" r="1714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3.3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ng/L - 500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09T02:26:11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