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胰岛素</w:t>
      </w:r>
      <w:r>
        <w:rPr>
          <w:b/>
          <w:sz w:val="36"/>
          <w:szCs w:val="36"/>
        </w:rPr>
        <w:t>(INS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16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胰岛素</w:t>
      </w:r>
      <w:r>
        <w:rPr>
          <w:rFonts w:cs="Arial" w:ascii="宋体" w:hAnsi="宋体"/>
          <w:b/>
          <w:bCs/>
          <w:iCs/>
          <w:color w:val="000000"/>
          <w:sz w:val="24"/>
        </w:rPr>
        <w:t>(IN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单克隆抗体的酶标孔中加入猪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NS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160 mI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N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cs="宋体" w:ascii="宋体" w:hAnsi="宋体"/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" w:ascii="宋体" w:hAnsi="宋体"/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 w:ascii="宋体" w:hAnsi="宋体"/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" w:ascii="宋体" w:hAnsi="宋体"/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</w:rPr>
        <w:t>3</w:t>
      </w:r>
      <w:r>
        <w:rPr>
          <w:color w:val="000000"/>
        </w:rPr>
        <w:t xml:space="preserve"> mIU/L</w:t>
      </w:r>
      <w:r>
        <w:rPr>
          <w:color w:val="000000"/>
        </w:rPr>
        <w:t>- 80</w:t>
      </w:r>
      <w:r>
        <w:rPr>
          <w:color w:val="000000"/>
        </w:rPr>
        <w:t xml:space="preserve"> mIU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N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INS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INS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NS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NS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m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NS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m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m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m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m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m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N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NS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483870"/>
                <wp:effectExtent l="1651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81000" cy="455930"/>
                <wp:effectExtent l="17780" t="5080" r="1841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5760"/>
                        </a:xfrm>
                        <a:prstGeom prst="downArrow">
                          <a:avLst>
                            <a:gd name="adj1" fmla="val 50000"/>
                            <a:gd name="adj2" fmla="val 29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pt;width:29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67310</wp:posOffset>
                </wp:positionV>
                <wp:extent cx="390525" cy="445770"/>
                <wp:effectExtent l="19050" t="5080" r="1841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5680"/>
                        </a:xfrm>
                        <a:prstGeom prst="downArrow">
                          <a:avLst>
                            <a:gd name="adj1" fmla="val 50000"/>
                            <a:gd name="adj2" fmla="val 28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5.3pt;width:30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371475" cy="494030"/>
                <wp:effectExtent l="1651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6.5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381000" cy="51308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3000"/>
                        </a:xfrm>
                        <a:prstGeom prst="downArrow">
                          <a:avLst>
                            <a:gd name="adj1" fmla="val 50000"/>
                            <a:gd name="adj2" fmla="val 33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3.25pt;width:29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mIU/L- 80 mIU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20T07:44:2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