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人同型半胱氨酸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Hcy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2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                                                         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</w:rPr>
        <w:t>E90</w:t>
      </w:r>
      <w:r>
        <w:rPr>
          <w:b/>
          <w:bCs/>
          <w:sz w:val="21"/>
          <w:lang w:val="en-US" w:eastAsia="zh-CN"/>
        </w:rPr>
        <w:t>94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同型半胱氨酸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cy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同型半胱氨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cy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同型半胱氨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cy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同型半胱氨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cy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同型半胱氨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cy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cy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同型半胱氨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Hcy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1"/>
        <w:gridCol w:w="2581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cy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c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c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eastAsia="zh-CN"/>
        </w:rPr>
        <w:t>μ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μ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omocysteic acid</w:t>
      </w:r>
      <w:r>
        <w:rPr>
          <w:sz w:val="21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cy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  <w:lang w:eastAsia="zh-CN"/>
        </w:rPr>
        <w:t>Human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cy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  <w:lang w:eastAsia="zh-CN"/>
        </w:rPr>
        <w:t>Hcy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Hcy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Hcy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Hcy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2"/>
        <w:gridCol w:w="5760"/>
      </w:tblGrid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mol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Hcy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Hcy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79120"/>
                <wp:effectExtent l="13335" t="5080" r="1397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9240"/>
                        </a:xfrm>
                        <a:prstGeom prst="downArrow">
                          <a:avLst>
                            <a:gd name="adj1" fmla="val 50000"/>
                            <a:gd name="adj2" fmla="val 42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3.8pt;width:26.9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52425" cy="560070"/>
                <wp:effectExtent l="14605" t="5080" r="1397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0160"/>
                        </a:xfrm>
                        <a:prstGeom prst="downArrow">
                          <a:avLst>
                            <a:gd name="adj1" fmla="val 50000"/>
                            <a:gd name="adj2" fmla="val 39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2.05pt;width:27.7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61950" cy="541020"/>
                <wp:effectExtent l="1460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61950" cy="541020"/>
                <wp:effectExtent l="14605" t="5080" r="1524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3.55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361950" cy="521970"/>
                <wp:effectExtent l="15240" t="5080" r="1587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2000"/>
                        </a:xfrm>
                        <a:prstGeom prst="down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.75pt;margin-top:3.3pt;width:28.4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0.2</w:t>
      </w:r>
      <w:r>
        <w:rPr>
          <w:rFonts w:cs="Arial" w:ascii="Arial" w:hAnsi="Arial"/>
          <w:sz w:val="24"/>
          <w:szCs w:val="24"/>
          <w:lang w:eastAsia="zh-CN"/>
        </w:rPr>
        <w:t>μmol/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8</w:t>
      </w:r>
      <w:r>
        <w:rPr>
          <w:rFonts w:cs="Arial" w:ascii="Arial" w:hAnsi="Arial"/>
          <w:sz w:val="24"/>
          <w:szCs w:val="24"/>
          <w:lang w:eastAsia="zh-CN"/>
        </w:rPr>
        <w:t>μmol/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2:00Z</dcterms:created>
  <dc:creator>kai</dc:creator>
  <dc:description/>
  <dc:language>en-US</dc:language>
  <cp:lastModifiedBy>联硕生物郭雪</cp:lastModifiedBy>
  <cp:lastPrinted>2011-11-21T15:00:00Z</cp:lastPrinted>
  <dcterms:modified xsi:type="dcterms:W3CDTF">2018-05-23T05:05:46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