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磷酸化细胞外信号调节激酶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</w:rPr>
        <w:t>P-ERK2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81</w:t>
      </w:r>
      <w:r>
        <w:rPr>
          <w:b/>
          <w:sz w:val="21"/>
          <w:szCs w:val="21"/>
          <w:lang w:val="en-US" w:eastAsia="zh-CN"/>
        </w:rPr>
        <w:t>7M</w:t>
      </w:r>
      <w:r>
        <w:rPr>
          <w:b/>
          <w:sz w:val="21"/>
          <w:szCs w:val="21"/>
        </w:rPr>
        <w:t>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P-ERK2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P-ERK2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P-ERK2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P-ERK2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P-ERK2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-ERK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P-ERK2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p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-ERK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5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ERK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ERK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8</w:t>
      </w:r>
      <w:r>
        <w:rPr/>
        <w:t>pmol/L-</w:t>
      </w:r>
      <w:r>
        <w:rPr/>
        <w:t>28</w:t>
      </w:r>
      <w:r>
        <w:rPr/>
        <w:t>pmol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-ERK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-ERK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-ERK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-ERK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-ERK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-ERK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cs="Arial" w:ascii="Arial" w:hAnsi="Arial"/>
                <w:szCs w:val="21"/>
              </w:rPr>
              <w:t>p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-ERK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7"/>
        <w:gridCol w:w="5942"/>
      </w:tblGrid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pmol/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pmol/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pmol/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pmol/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pmol/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-ERK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-ERK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8pmol/L-28pmol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04T09:57:00Z</cp:lastPrinted>
  <dcterms:modified xsi:type="dcterms:W3CDTF">2018-07-04T02:01:16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