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促卵泡素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FS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99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促卵泡素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FS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卵泡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FS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促卵泡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FS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促卵泡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FSH</w:t>
      </w:r>
      <w:r>
        <w:rPr>
          <w:rFonts w:ascii="宋体" w:hAnsi="宋体" w:cs="Arial"/>
          <w:color w:val="000000"/>
          <w:sz w:val="24"/>
        </w:rPr>
        <w:t>）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促卵泡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FS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FS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促卵泡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FS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  <w:lang w:eastAsia="zh-CN"/>
              </w:rPr>
              <w:t>I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F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5IU/L→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lang w:val="zh-CN"/>
        </w:rPr>
        <w:t>I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20" w:hanging="0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Follicle-stimulating hormone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FS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FS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FS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lang w:eastAsia="zh-CN"/>
        </w:rPr>
        <w:t>FSH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FS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FS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  <w:lang w:eastAsia="zh-CN"/>
              </w:rPr>
              <w:t>I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FSH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2"/>
        <w:gridCol w:w="5760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IU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FS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FSH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0.5</w:t>
      </w:r>
      <w:r>
        <w:rPr>
          <w:rFonts w:cs="宋体" w:ascii="宋体" w:hAnsi="宋体"/>
          <w:color w:val="000000"/>
          <w:sz w:val="24"/>
          <w:lang w:val="zh-CN"/>
        </w:rPr>
        <w:t>IU/L→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  <w:lang w:val="zh-CN"/>
        </w:rPr>
        <w:t>I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</w:t>
    </w:r>
    <w:r>
      <w:rPr>
        <w:sz w:val="15"/>
        <w:szCs w:val="15"/>
        <w:lang w:val="en-US" w:eastAsia="zh-CN"/>
      </w:rPr>
      <w:t>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2:58:41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