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皮质醇（</w:t>
      </w:r>
      <w:r>
        <w:rPr>
          <w:b/>
          <w:sz w:val="36"/>
          <w:szCs w:val="36"/>
        </w:rPr>
        <w:t>Cortiso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63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皮质醇（</w:t>
      </w:r>
      <w:r>
        <w:rPr>
          <w:rFonts w:cs="Arial" w:ascii="宋体" w:hAnsi="宋体"/>
          <w:b/>
          <w:bCs/>
          <w:iCs/>
          <w:color w:val="000000"/>
          <w:sz w:val="24"/>
        </w:rPr>
        <w:t>Cortiso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单克隆抗体的酶标孔中加入人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RTISO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/>
        <w:t>2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RTISO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TISO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ORTISO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RTISO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ORTISO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ORTISO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ORTISO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ORTISO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ORTISO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μg/L -20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7-12-26T08:26:21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