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管紧张素转化酶（</w:t>
      </w:r>
      <w:r>
        <w:rPr>
          <w:b/>
          <w:sz w:val="36"/>
          <w:szCs w:val="36"/>
        </w:rPr>
        <w:t>AC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17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管紧张素转化酶（</w:t>
      </w:r>
      <w:r>
        <w:rPr>
          <w:rFonts w:cs="Arial" w:ascii="宋体" w:hAnsi="宋体"/>
          <w:b/>
          <w:bCs/>
          <w:iCs/>
          <w:color w:val="000000"/>
          <w:sz w:val="24"/>
        </w:rPr>
        <w:t>AC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单克隆抗体的酶标孔中加入人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C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 ng/L -32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C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E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CE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CE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CE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CE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5"/>
        <w:gridCol w:w="5942"/>
      </w:tblGrid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 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 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C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CE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ng/L -32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13T03:02:10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