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促甲状腺素</w:t>
      </w:r>
      <w:r>
        <w:rPr>
          <w:b/>
          <w:sz w:val="36"/>
          <w:szCs w:val="36"/>
        </w:rPr>
        <w:t>(TSH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31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促甲状腺素</w:t>
      </w:r>
      <w:r>
        <w:rPr>
          <w:rFonts w:cs="Arial" w:ascii="宋体" w:hAnsi="宋体"/>
          <w:b/>
          <w:bCs/>
          <w:iCs/>
          <w:color w:val="000000"/>
          <w:sz w:val="24"/>
        </w:rPr>
        <w:t>(TS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Arial"/>
          <w:color w:val="000000"/>
          <w:sz w:val="24"/>
        </w:rPr>
        <w:t>单克隆抗体的酶标孔中加入小鼠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促甲状腺素</w:t>
      </w:r>
      <w:r>
        <w:rPr>
          <w:rFonts w:cs="Arial" w:ascii="宋体" w:hAnsi="宋体"/>
          <w:color w:val="000000"/>
          <w:sz w:val="24"/>
        </w:rPr>
        <w:t>(TS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 μIU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S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μI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S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6μIU/L -280μIU/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SH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SH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SH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SH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SH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SH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 μIU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SH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μI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μI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μI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μI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μIU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SH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SH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7560</wp:posOffset>
                </wp:positionH>
                <wp:positionV relativeFrom="paragraph">
                  <wp:posOffset>11747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8pt;margin-top:9.2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7560</wp:posOffset>
                </wp:positionH>
                <wp:positionV relativeFrom="paragraph">
                  <wp:posOffset>622935</wp:posOffset>
                </wp:positionV>
                <wp:extent cx="306070" cy="541020"/>
                <wp:effectExtent l="12700" t="5080" r="1270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541080"/>
                        </a:xfrm>
                        <a:prstGeom prst="downArrow">
                          <a:avLst>
                            <a:gd name="adj1" fmla="val 50000"/>
                            <a:gd name="adj2" fmla="val 4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8pt;margin-top:49.05pt;width:24.0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5155</wp:posOffset>
                </wp:positionV>
                <wp:extent cx="296545" cy="502920"/>
                <wp:effectExtent l="13970" t="5080" r="1333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02920"/>
                        </a:xfrm>
                        <a:prstGeom prst="downArrow">
                          <a:avLst>
                            <a:gd name="adj1" fmla="val 50000"/>
                            <a:gd name="adj2" fmla="val 42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7.65pt;width:23.3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176530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3.9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270510</wp:posOffset>
                </wp:positionV>
                <wp:extent cx="259080" cy="494030"/>
                <wp:effectExtent l="12065" t="5080" r="12700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3920"/>
                        </a:xfrm>
                        <a:prstGeom prst="downArrow">
                          <a:avLst>
                            <a:gd name="adj1" fmla="val 50000"/>
                            <a:gd name="adj2" fmla="val 4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5.95pt;margin-top:21.3pt;width:20.3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1968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.55pt;mso-position-vertical-relative:text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316230" cy="464820"/>
                <wp:effectExtent l="1460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64760"/>
                        </a:xfrm>
                        <a:prstGeom prst="down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65pt;margin-top:5.5pt;width:24.8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7650</wp:posOffset>
                </wp:positionH>
                <wp:positionV relativeFrom="paragraph">
                  <wp:posOffset>16954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3.3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6μIU/L -280μIU/L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9-06T13:42:00Z</cp:lastPrinted>
  <dcterms:modified xsi:type="dcterms:W3CDTF">2018-09-06T05:44:4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