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可溶性瘦素受体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sLR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>AE90850MU</w:t>
      </w:r>
      <w:r>
        <w:rPr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可溶性瘦素受体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sLR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可溶性瘦素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L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可溶性瘦素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L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可溶性瘦素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L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可溶性瘦素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L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sLR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可溶性瘦素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L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  <w:lang w:val="en-US" w:eastAsia="zh-CN"/>
              </w:rPr>
              <w:t>8000</w:t>
            </w:r>
            <w:r>
              <w:rPr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L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L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L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Soluble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Leptin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Receptor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20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sL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L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LR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sLR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sL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sLR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5760"/>
      </w:tblGrid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sLR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sLR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42900" cy="560070"/>
                <wp:effectExtent l="13970" t="5080" r="14605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160"/>
                        </a:xfrm>
                        <a:prstGeom prst="downArrow">
                          <a:avLst>
                            <a:gd name="adj1" fmla="val 50000"/>
                            <a:gd name="adj2" fmla="val 40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3.05pt;width:26.9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61950" cy="550545"/>
                <wp:effectExtent l="14605" t="5715" r="15240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1.3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9685</wp:posOffset>
                </wp:positionV>
                <wp:extent cx="371475" cy="550545"/>
                <wp:effectExtent l="15240" t="5715" r="14605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50440"/>
                        </a:xfrm>
                        <a:prstGeom prst="downArrow">
                          <a:avLst>
                            <a:gd name="adj1" fmla="val 50000"/>
                            <a:gd name="adj2" fmla="val 370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1.25pt;margin-top:1.55pt;width:29.2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26035</wp:posOffset>
                </wp:positionV>
                <wp:extent cx="381000" cy="560070"/>
                <wp:effectExtent l="14605" t="5080" r="15240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0160"/>
                        </a:xfrm>
                        <a:prstGeom prst="downArrow">
                          <a:avLst>
                            <a:gd name="adj1" fmla="val 50000"/>
                            <a:gd name="adj2" fmla="val 36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1.25pt;margin-top:2.05pt;width:29.9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14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371475" cy="513080"/>
                <wp:effectExtent l="15875" t="5080" r="15240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2.5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50</w:t>
      </w:r>
      <w:r>
        <w:rPr>
          <w:rFonts w:cs="Arial" w:ascii="Arial" w:hAnsi="Arial"/>
          <w:sz w:val="24"/>
          <w:szCs w:val="24"/>
          <w:lang w:eastAsia="zh-CN"/>
        </w:rPr>
        <w:t>p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4000</w:t>
      </w:r>
      <w:r>
        <w:rPr>
          <w:rFonts w:cs="Arial" w:ascii="Arial" w:hAnsi="Arial"/>
          <w:sz w:val="24"/>
          <w:szCs w:val="24"/>
          <w:lang w:eastAsia="zh-CN"/>
        </w:rPr>
        <w:t>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8:00Z</dcterms:created>
  <dc:creator>联硕生物郭雪</dc:creator>
  <dc:description/>
  <dc:language>en-US</dc:language>
  <cp:lastModifiedBy>Administrator</cp:lastModifiedBy>
  <cp:lastPrinted>2017-12-07T14:02:00Z</cp:lastPrinted>
  <dcterms:modified xsi:type="dcterms:W3CDTF">2018-07-23T02:45:11Z</dcterms:modified>
  <cp:revision>3</cp:revision>
  <dc:subject/>
  <dc:title>                          _x0001_小鼠可溶性瘦素受体(sLR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