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白细胞介素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IL-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41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单克隆抗体的酶标孔中加入大鼠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6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ng/L-1800n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6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2"/>
        <w:gridCol w:w="5942"/>
      </w:tblGrid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ng/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ng/L-18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0-17T02:13:18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