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雌激素（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732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雌激素（</w:t>
      </w:r>
      <w:r>
        <w:rPr>
          <w:rFonts w:cs="Arial" w:ascii="宋体" w:hAnsi="宋体"/>
          <w:b/>
          <w:bCs/>
          <w:iCs/>
          <w:color w:val="000000"/>
          <w:sz w:val="24"/>
        </w:rPr>
        <w:t>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雌激素（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雌激素（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雌激素（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）单克隆抗体的酶标孔中加入大鼠雌激素（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雌激素（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雌激素（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p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2pmol/L</w:t>
      </w:r>
      <w:r>
        <w:rPr/>
        <w:t xml:space="preserve"> -</w:t>
      </w:r>
      <w:r>
        <w:rPr/>
        <w:t>50pmol/L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p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7"/>
        <w:gridCol w:w="5942"/>
      </w:tblGrid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pmol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pmol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mol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pmol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pmol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pmol/L -50pmol/L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05T01:39:28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