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音猬因子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SH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199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音猬因子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HH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音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音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音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音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音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H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H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H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sonic hedgehog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H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SHH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H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2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/65677533</w:t>
    </w:r>
    <w:r>
      <w:rPr>
        <w:sz w:val="15"/>
        <w:szCs w:val="15"/>
      </w:rPr>
      <w:t xml:space="preserve">       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8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</w:t>
    </w: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7-12-14T13:05:00Z</cp:lastPrinted>
  <dcterms:modified xsi:type="dcterms:W3CDTF">2018-05-17T05:16:53Z</dcterms:modified>
  <cp:revision>3</cp:revision>
  <dc:subject/>
  <dc:title>                          _x0001_人音猬因子(SHH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