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脂多糖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LPS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bCs/>
          <w:sz w:val="21"/>
          <w:szCs w:val="21"/>
        </w:rPr>
        <w:t>AE9</w:t>
      </w:r>
      <w:r>
        <w:rPr>
          <w:b/>
          <w:bCs/>
          <w:sz w:val="21"/>
          <w:szCs w:val="21"/>
          <w:lang w:val="en-US" w:eastAsia="zh-CN"/>
        </w:rPr>
        <w:t>0</w:t>
      </w:r>
      <w:r>
        <w:rPr>
          <w:b/>
          <w:bCs/>
          <w:sz w:val="21"/>
          <w:szCs w:val="21"/>
        </w:rPr>
        <w:t>694</w:t>
      </w:r>
      <w:r>
        <w:rPr>
          <w:b/>
          <w:bCs/>
          <w:sz w:val="21"/>
          <w:szCs w:val="21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脂多糖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PS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脂多糖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脂多糖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脂多糖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脂多糖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P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脂多糖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P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P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eastAsia="方正姚体;宋体" w:cs="Arial" w:ascii="Verdana" w:hAnsi="Verdana"/>
          <w:b/>
          <w:sz w:val="36"/>
          <w:szCs w:val="36"/>
        </w:rPr>
        <w:t>Lipopolysaccharides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LP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P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PS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LPS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LPS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LPS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0"/>
        <w:gridCol w:w="6185"/>
      </w:tblGrid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7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LPS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LPS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352425" cy="560070"/>
                <wp:effectExtent l="14605" t="5080" r="13970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0160"/>
                        </a:xfrm>
                        <a:prstGeom prst="downArrow">
                          <a:avLst>
                            <a:gd name="adj1" fmla="val 50000"/>
                            <a:gd name="adj2" fmla="val 39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3.8pt;width:27.7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52425" cy="521970"/>
                <wp:effectExtent l="1524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2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33375" cy="569595"/>
                <wp:effectExtent l="13970" t="5715" r="1333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69520"/>
                        </a:xfrm>
                        <a:prstGeom prst="downArrow">
                          <a:avLst>
                            <a:gd name="adj1" fmla="val 50000"/>
                            <a:gd name="adj2" fmla="val 42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3.05pt;width:26.2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6985</wp:posOffset>
                </wp:positionV>
                <wp:extent cx="314325" cy="541020"/>
                <wp:effectExtent l="13970" t="5080" r="1333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41080"/>
                        </a:xfrm>
                        <a:prstGeom prst="downArrow">
                          <a:avLst>
                            <a:gd name="adj1" fmla="val 50000"/>
                            <a:gd name="adj2" fmla="val 4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5pt;margin-top:0.55pt;width:24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42900" cy="513080"/>
                <wp:effectExtent l="1460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eastAsia="zh-CN"/>
        </w:rPr>
        <w:t>n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8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 FAX:+86-021-55785279  E-mail:</w:t>
    </w:r>
    <w:r>
      <w:rPr/>
      <w:t>lianshuo</w:t>
    </w:r>
    <w:r>
      <w:rPr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云海里的星星</cp:lastModifiedBy>
  <cp:lastPrinted>2011-11-21T15:00:00Z</cp:lastPrinted>
  <dcterms:modified xsi:type="dcterms:W3CDTF">2019-11-19T09:04:21Z</dcterms:modified>
  <cp:revision>3</cp:revision>
  <dc:subject/>
  <dc:title>                          _x0001_小鼠脂多糖(LPS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