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过氧化氢酶（</w:t>
      </w:r>
      <w:r>
        <w:rPr>
          <w:b/>
          <w:sz w:val="36"/>
          <w:szCs w:val="36"/>
          <w:lang w:eastAsia="zh-CN"/>
        </w:rPr>
        <w:t>CAT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 xml:space="preserve">AE92586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过氧化氢酶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AT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过氧化氢酶（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过氧化氢酶（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过氧化氢酶（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过氧化氢酶（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过氧化氢酶（</w:t>
      </w:r>
      <w:r>
        <w:rPr>
          <w:rFonts w:cs="Arial" w:ascii="宋体" w:hAnsi="宋体"/>
          <w:color w:val="000000"/>
          <w:sz w:val="24"/>
          <w:lang w:eastAsia="zh-CN"/>
        </w:rPr>
        <w:t>CAT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24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CAT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AT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AT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AT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CAT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AT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CAT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color w:val="000000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T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CAT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4577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79755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5.6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99390</wp:posOffset>
                </wp:positionV>
                <wp:extent cx="4800600" cy="2203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Standar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d,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Sample diluent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Biotinylated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 xml:space="preserve"> HRP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ncubate for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 min at 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Arial Narrow;Arial" w:hAnsi="Arial Narrow;Arial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35pt;mso-wrap-distance-left:9pt;mso-wrap-distance-right:9pt;mso-wrap-distance-top:0pt;mso-wrap-distance-bottom:0pt;margin-top:15.7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Standar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d,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Sample diluent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Biotinylated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and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 xml:space="preserve"> HRP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ncubate for 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 Narrow;Arial" w:ascii="Arial Narrow;Arial" w:hAnsi="Arial Narrow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 min at 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宋体" w:ascii="Arial Narrow;Arial" w:hAnsi="Arial Narrow;Arial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33070</wp:posOffset>
                </wp:positionV>
                <wp:extent cx="342900" cy="693420"/>
                <wp:effectExtent l="11430" t="5080" r="12065" b="762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4.1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4715</wp:posOffset>
                </wp:positionH>
                <wp:positionV relativeFrom="paragraph">
                  <wp:posOffset>26670</wp:posOffset>
                </wp:positionV>
                <wp:extent cx="2286000" cy="2635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.1pt;mso-position-vertical-relative:text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41:1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