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</w:t>
      </w:r>
      <w:r>
        <w:rPr>
          <w:b/>
          <w:sz w:val="36"/>
          <w:szCs w:val="36"/>
          <w:lang w:eastAsia="zh-CN"/>
        </w:rPr>
        <w:t>C-</w:t>
      </w:r>
      <w:r>
        <w:rPr>
          <w:b/>
          <w:sz w:val="36"/>
          <w:szCs w:val="36"/>
          <w:lang w:eastAsia="zh-CN"/>
        </w:rPr>
        <w:t>反应蛋白</w:t>
      </w:r>
      <w:r>
        <w:rPr>
          <w:b/>
          <w:sz w:val="36"/>
          <w:szCs w:val="36"/>
          <w:lang w:eastAsia="zh-CN"/>
        </w:rPr>
        <w:t>(CR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98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-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反应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CR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C-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  <w:lang w:eastAsia="zh-CN"/>
        </w:rPr>
        <w:t>(CR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C-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  <w:lang w:eastAsia="zh-CN"/>
        </w:rPr>
        <w:t>(CR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C-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  <w:lang w:eastAsia="zh-CN"/>
        </w:rPr>
        <w:t>(CRP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C-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  <w:lang w:eastAsia="zh-CN"/>
        </w:rPr>
        <w:t>(CR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R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C-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  <w:lang w:eastAsia="zh-CN"/>
        </w:rPr>
        <w:t>(CR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0μ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R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80</w:t>
      </w:r>
      <w:r>
        <w:rPr/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2400</w:t>
      </w:r>
      <w:r>
        <w:rPr/>
        <w:t>μ</w:t>
      </w:r>
      <w:r>
        <w:rPr>
          <w:szCs w:val="21"/>
        </w:rPr>
        <w:t xml:space="preserve">g/L        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RP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R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48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CR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38735</wp:posOffset>
                </wp:positionV>
                <wp:extent cx="333375" cy="48387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5pt;margin-top:3.05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473075</wp:posOffset>
                </wp:positionV>
                <wp:extent cx="342900" cy="41783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37.25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472440</wp:posOffset>
                </wp:positionV>
                <wp:extent cx="361950" cy="398780"/>
                <wp:effectExtent l="18415" t="5080" r="1968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8880"/>
                        </a:xfrm>
                        <a:prstGeom prst="downArrow">
                          <a:avLst>
                            <a:gd name="adj1" fmla="val 50000"/>
                            <a:gd name="adj2" fmla="val 27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7.2pt;width:28.4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7590</wp:posOffset>
                </wp:positionH>
                <wp:positionV relativeFrom="paragraph">
                  <wp:posOffset>838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6.6pt;mso-position-vertical-relative:text;margin-left:181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66040</wp:posOffset>
                </wp:positionV>
                <wp:extent cx="352425" cy="388620"/>
                <wp:effectExtent l="19685" t="5080" r="1905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8800"/>
                        </a:xfrm>
                        <a:prstGeom prst="downArrow">
                          <a:avLst>
                            <a:gd name="adj1" fmla="val 50000"/>
                            <a:gd name="adj2" fmla="val 27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5.2pt;width:27.7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10477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8.2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52705</wp:posOffset>
                </wp:positionV>
                <wp:extent cx="361950" cy="417830"/>
                <wp:effectExtent l="17780" t="5080" r="1905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7960"/>
                        </a:xfrm>
                        <a:prstGeom prst="downArrow">
                          <a:avLst>
                            <a:gd name="adj1" fmla="val 50000"/>
                            <a:gd name="adj2" fmla="val 28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.15pt;width:28.4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8140</wp:posOffset>
                </wp:positionH>
                <wp:positionV relativeFrom="paragraph">
                  <wp:posOffset>11239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8.85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4"/>
          <w:szCs w:val="24"/>
        </w:rPr>
        <w:t xml:space="preserve">80μg/L -2400μg/L    </w:t>
      </w:r>
      <w:r>
        <w:rPr>
          <w:szCs w:val="21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15T06:19:3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