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促性腺激素释放激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GnRH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21"/>
          <w:szCs w:val="21"/>
        </w:rPr>
        <w:t>AE9101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促性腺激素释放激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nRH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性腺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n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促性腺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n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促性腺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n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促性腺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n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nR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促性腺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n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nR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n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n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gonadotropin-releasing hormone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nR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n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nRH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GnRH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GnRH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nRH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GnRH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GnRH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361950" cy="4940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2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6925</wp:posOffset>
                </wp:positionH>
                <wp:positionV relativeFrom="paragraph">
                  <wp:posOffset>64135</wp:posOffset>
                </wp:positionV>
                <wp:extent cx="361950" cy="50292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5.05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61950" cy="51308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.7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76450</wp:posOffset>
                </wp:positionH>
                <wp:positionV relativeFrom="paragraph">
                  <wp:posOffset>54610</wp:posOffset>
                </wp:positionV>
                <wp:extent cx="381000" cy="52197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2000"/>
                        </a:xfrm>
                        <a:prstGeom prst="down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4.3pt;width:29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5975</wp:posOffset>
                </wp:positionH>
                <wp:positionV relativeFrom="paragraph">
                  <wp:posOffset>31750</wp:posOffset>
                </wp:positionV>
                <wp:extent cx="371475" cy="513080"/>
                <wp:effectExtent l="1587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2.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  <w:lang w:eastAsia="zh-CN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066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8.4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云海里的星星</cp:lastModifiedBy>
  <cp:lastPrinted>2019-11-14T16:31:00Z</cp:lastPrinted>
  <dcterms:modified xsi:type="dcterms:W3CDTF">2019-11-14T09:11:04Z</dcterms:modified>
  <cp:revision>3</cp:revision>
  <dc:subject/>
  <dc:title>                          _x0001_小鼠促性腺激素释放激素(GnRH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