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细胞外信号调节激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RK1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3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  <w:lang w:val="en-US" w:eastAsia="zh-CN"/>
        </w:rPr>
        <w:t>M</w:t>
      </w:r>
      <w:r>
        <w:rPr>
          <w:b/>
          <w:sz w:val="21"/>
          <w:szCs w:val="21"/>
        </w:rPr>
        <w:t>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ERK1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小鼠细胞外信号调节激酶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RK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R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R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0pmol/L-40p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RK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K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RK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RK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RK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RK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RK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0"/>
        <w:gridCol w:w="5942"/>
      </w:tblGrid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p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p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p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pmol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RK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RK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pmol/L-40p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1T11:25:00Z</cp:lastPrinted>
  <dcterms:modified xsi:type="dcterms:W3CDTF">2018-06-21T03:28:22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