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转化生长因子</w:t>
      </w:r>
      <w:r>
        <w:rPr>
          <w:b/>
          <w:sz w:val="36"/>
          <w:szCs w:val="36"/>
          <w:lang w:eastAsia="zh-CN"/>
        </w:rPr>
        <w:t>β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TGF-β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8029Hu</w:t>
        <w:tab/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转化生长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β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GF-β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转化生长因子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转化生长因子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转化生长因子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转化生长因子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转化生长因子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GF-β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47"/>
        <w:gridCol w:w="2700"/>
        <w:gridCol w:w="1274"/>
      </w:tblGrid>
      <w:tr>
        <w:trPr>
          <w:trHeight w:val="3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00pg/m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GF-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GF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GF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0pg/ml-4000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GF-β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TGF-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TGF-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TGF-β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TGF-β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TGF-β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TGF-β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TGF-β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TGF-β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333375" cy="626745"/>
                <wp:effectExtent l="12700" t="5715" r="1206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26760"/>
                        </a:xfrm>
                        <a:prstGeom prst="downArrow">
                          <a:avLst>
                            <a:gd name="adj1" fmla="val 50000"/>
                            <a:gd name="adj2" fmla="val 47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0.05pt;width:26.2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2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6985</wp:posOffset>
                </wp:positionV>
                <wp:extent cx="342900" cy="636270"/>
                <wp:effectExtent l="12700" t="5080" r="1333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36120"/>
                        </a:xfrm>
                        <a:prstGeom prst="downArrow">
                          <a:avLst>
                            <a:gd name="adj1" fmla="val 50000"/>
                            <a:gd name="adj2" fmla="val 4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0.55pt;width:26.95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75590</wp:posOffset>
                      </wp:positionV>
                      <wp:extent cx="352425" cy="674370"/>
                      <wp:effectExtent l="12700" t="5080" r="12065" b="7620"/>
                      <wp:wrapNone/>
                      <wp:docPr id="1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67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174.6pt;margin-top:21.7pt;width:27.7pt;height:53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91465</wp:posOffset>
                      </wp:positionV>
                      <wp:extent cx="342900" cy="636270"/>
                      <wp:effectExtent l="12700" t="5080" r="13335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3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3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6.35pt;margin-top:22.95pt;width:26.95pt;height:50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97815</wp:posOffset>
                      </wp:positionV>
                      <wp:extent cx="342900" cy="645795"/>
                      <wp:effectExtent l="12065" t="5715" r="12700" b="6985"/>
                      <wp:wrapNone/>
                      <wp:docPr id="1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0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104.85pt;margin-top:23.45pt;width:26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pg/ml-400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b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3-23T10:46:00Z</cp:lastPrinted>
  <dcterms:modified xsi:type="dcterms:W3CDTF">2018-03-23T02:52:4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