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转化生长因子</w:t>
      </w:r>
      <w:r>
        <w:rPr>
          <w:b/>
          <w:sz w:val="36"/>
          <w:szCs w:val="36"/>
          <w:lang w:eastAsia="zh-CN"/>
        </w:rPr>
        <w:t>β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TGF-β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802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转化生长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β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GF-β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80 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GF-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.5</w:t>
      </w:r>
      <w:r>
        <w:rPr>
          <w:szCs w:val="21"/>
        </w:rPr>
        <w:t xml:space="preserve"> ng/L</w:t>
      </w:r>
      <w:r>
        <w:rPr/>
        <w:t xml:space="preserve"> -24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GF-β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GF-β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GF-β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GF-β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TGF-β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GF-β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48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TGF-β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GF-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GF-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61950" cy="45593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5.2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37845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2.3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615315</wp:posOffset>
                </wp:positionV>
                <wp:extent cx="352425" cy="455930"/>
                <wp:effectExtent l="1714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5760"/>
                        </a:xfrm>
                        <a:prstGeom prst="downArrow">
                          <a:avLst>
                            <a:gd name="adj1" fmla="val 50000"/>
                            <a:gd name="adj2" fmla="val 32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pt;margin-top:48.45pt;width:27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5690</wp:posOffset>
                </wp:positionH>
                <wp:positionV relativeFrom="paragraph">
                  <wp:posOffset>1695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35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170180</wp:posOffset>
                </wp:positionV>
                <wp:extent cx="361950" cy="455930"/>
                <wp:effectExtent l="1651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13.4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7540</wp:posOffset>
                </wp:positionH>
                <wp:positionV relativeFrom="paragraph">
                  <wp:posOffset>33147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1pt;mso-position-vertical-relative:text;margin-left:15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291465</wp:posOffset>
                </wp:positionV>
                <wp:extent cx="361950" cy="445770"/>
                <wp:effectExtent l="17145" t="5080" r="1778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5680"/>
                        </a:xfrm>
                        <a:prstGeom prst="downArrow">
                          <a:avLst>
                            <a:gd name="adj1" fmla="val 50000"/>
                            <a:gd name="adj2" fmla="val 3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22.95pt;width:28.4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26715</wp:posOffset>
                </wp:positionH>
                <wp:positionV relativeFrom="paragraph">
                  <wp:posOffset>37719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9.7pt;mso-position-vertical-relative:text;margin-left:230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ng/L -240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/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2-06T07:44:1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