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小鼠单核细胞趋化蛋白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MCP-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55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单核细胞趋化蛋白</w:t>
      </w:r>
      <w:r>
        <w:rPr>
          <w:rFonts w:cs="Arial" w:ascii="宋体" w:hAnsi="宋体"/>
          <w:b/>
          <w:bCs/>
          <w:iCs/>
          <w:color w:val="000000"/>
          <w:sz w:val="24"/>
        </w:rPr>
        <w:t>-1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MCP-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单核细胞趋化蛋白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CP-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单核细胞趋化蛋白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CP-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单核细胞趋化蛋白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CP-1</w:t>
      </w:r>
      <w:r>
        <w:rPr>
          <w:rFonts w:ascii="宋体" w:hAnsi="宋体" w:cs="Arial"/>
          <w:color w:val="000000"/>
          <w:sz w:val="24"/>
        </w:rPr>
        <w:t>）单克隆抗体的酶标孔中加入小鼠单核细胞趋化蛋白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CP-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单核细胞趋化蛋白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CP-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单核细胞趋化蛋白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CP-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72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MCP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CP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CP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5pg/ml-360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084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MCP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CP-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MCP-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MCP-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MCP-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MCP-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72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MCP-1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0"/>
        <w:gridCol w:w="5942"/>
      </w:tblGrid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0 p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p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p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p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5p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MCP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MCP-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860" cy="494030"/>
                <wp:effectExtent l="12700" t="5080" r="1333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93920"/>
                        </a:xfrm>
                        <a:prstGeom prst="downArrow">
                          <a:avLst>
                            <a:gd name="adj1" fmla="val 50000"/>
                            <a:gd name="adj2" fmla="val 446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pg/ml-36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17T07:43:57Z</dcterms:modified>
  <cp:revision>1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