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Klotho</w:t>
      </w:r>
      <w:r>
        <w:rPr>
          <w:b/>
          <w:sz w:val="36"/>
          <w:szCs w:val="36"/>
          <w:lang w:eastAsia="zh-CN"/>
        </w:rPr>
        <w:t>蛋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KL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/>
          <w:bCs w:val="false"/>
          <w:sz w:val="21"/>
          <w:szCs w:val="21"/>
          <w:lang w:val="en-US" w:eastAsia="zh-CN"/>
        </w:rPr>
        <w:t>AE91925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lang w:eastAsia="zh-CN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Klotho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蛋白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KL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Klotho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K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  <w:lang w:eastAsia="zh-CN"/>
        </w:rPr>
        <w:t>Klotho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K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  <w:lang w:eastAsia="zh-CN"/>
        </w:rPr>
        <w:t>Klotho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K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  <w:lang w:eastAsia="zh-CN"/>
        </w:rPr>
        <w:t>Klotho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K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K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  <w:lang w:eastAsia="zh-CN"/>
        </w:rPr>
        <w:t>Klotho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KL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0U/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K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U/L - 200U/L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0" w:hanging="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0"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Klotho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K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K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KL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KL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KL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320U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KL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60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KL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KL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361950" cy="550545"/>
                <wp:effectExtent l="14605" t="5715" r="15240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4.55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61950" cy="550545"/>
                <wp:effectExtent l="14605" t="5715" r="15240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0440"/>
                        </a:xfrm>
                        <a:prstGeom prst="downArrow">
                          <a:avLst>
                            <a:gd name="adj1" fmla="val 50000"/>
                            <a:gd name="adj2" fmla="val 38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1.3pt;width:28.4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69595"/>
                <wp:effectExtent l="13335" t="5715" r="13970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371475" cy="550545"/>
                <wp:effectExtent l="15240" t="5715" r="14605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50440"/>
                        </a:xfrm>
                        <a:prstGeom prst="downArrow">
                          <a:avLst>
                            <a:gd name="adj1" fmla="val 50000"/>
                            <a:gd name="adj2" fmla="val 37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2.8pt;width:29.2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381000" cy="541020"/>
                <wp:effectExtent l="15240" t="5080" r="1587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1080"/>
                        </a:xfrm>
                        <a:prstGeom prst="downArrow">
                          <a:avLst>
                            <a:gd name="adj1" fmla="val 50000"/>
                            <a:gd name="adj2" fmla="val 35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.75pt;margin-top:3.3pt;width:29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5U/L - 200U/L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/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Administrator</cp:lastModifiedBy>
  <cp:lastPrinted>2018-07-17T13:41:00Z</cp:lastPrinted>
  <dcterms:modified xsi:type="dcterms:W3CDTF">2018-07-17T05:44:39Z</dcterms:modified>
  <cp:revision>3</cp:revision>
  <dc:subject/>
  <dc:title>                          _x0001_人Klotho蛋白(KL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