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角蛋白细胞生长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KGF/FGF-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01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KGF/FGF-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GF/FGF-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GF/FGF-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GF/FGF-7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GF/FGF-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GF/FGF-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角蛋白细胞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GF/FGF-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KGF/FGF-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GF/FGF-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GF/FGF-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25 ng/L -850 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KGF/FGF-7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KGF/FGF-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KGF/FGF-7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KGF/FGF-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KGF/FGF-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KGF/FGF-7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KGF/FGF-7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2"/>
        <w:gridCol w:w="5942"/>
      </w:tblGrid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KGF/FGF-7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KGF/FGF-7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 ng/L -850 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0T01:53:41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