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磷脂酰乙醇胺抗体</w:t>
      </w:r>
      <w:r>
        <w:rPr>
          <w:b/>
          <w:sz w:val="36"/>
          <w:szCs w:val="36"/>
        </w:rPr>
        <w:t>Ig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E Ig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AE9458</w:t>
      </w:r>
      <w:r>
        <w:rPr>
          <w:b/>
          <w:sz w:val="21"/>
          <w:szCs w:val="36"/>
          <w:lang w:val="en-US" w:eastAsia="zh-CN"/>
        </w:rPr>
        <w:t>6</w:t>
      </w:r>
      <w:r>
        <w:rPr>
          <w:b/>
          <w:sz w:val="21"/>
          <w:szCs w:val="36"/>
        </w:rPr>
        <w:t xml:space="preserve">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磷脂酰乙醇胺抗体</w:t>
      </w:r>
      <w:r>
        <w:rPr>
          <w:rFonts w:cs="Arial"/>
          <w:b/>
          <w:bCs/>
          <w:iCs/>
          <w:color w:val="000000"/>
        </w:rPr>
        <w:t>IgM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PE IgM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磷脂酰乙醇胺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磷脂酰乙醇胺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磷脂酰乙醇胺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M</w:t>
      </w:r>
      <w:r>
        <w:rPr>
          <w:rFonts w:ascii="宋体" w:hAnsi="宋体" w:cs="Arial"/>
          <w:color w:val="000000"/>
          <w:sz w:val="24"/>
        </w:rPr>
        <w:t>）克隆抗体的酶标孔中加入磷脂酰乙醇胺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E 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磷脂酰乙醇胺抗体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E Ig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96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E 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 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 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pg/ml-55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28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PE IGM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 IG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 IGM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PE IGM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PE IGM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E IGM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96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E IGM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E IGM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E IGM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52425" cy="550545"/>
                <wp:effectExtent l="14605" t="5715" r="1397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05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61950" cy="550545"/>
                <wp:effectExtent l="14605" t="5715" r="1524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2.3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71475" cy="502920"/>
                <wp:effectExtent l="1651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.8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361950" cy="531495"/>
                <wp:effectExtent l="14605" t="5715" r="1524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360"/>
                        </a:xfrm>
                        <a:prstGeom prst="downArrow">
                          <a:avLst>
                            <a:gd name="adj1" fmla="val 50000"/>
                            <a:gd name="adj2" fmla="val 36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3.3pt;width:28.4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g/ml-55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 xml:space="preserve">021-65676535 65677533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8-03-19T13:39:00Z</cp:lastPrinted>
  <dcterms:modified xsi:type="dcterms:W3CDTF">2018-03-19T05:46:07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