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大鼠皮质酮 </w:t>
      </w:r>
      <w:r>
        <w:rPr>
          <w:b/>
          <w:sz w:val="32"/>
          <w:szCs w:val="32"/>
        </w:rPr>
        <w:t>(CORT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08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 xml:space="preserve">检测大鼠皮质酮 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CORT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 xml:space="preserve">大鼠血清、血浆及相关液体样本中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 xml:space="preserve">样品中大鼠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 xml:space="preserve">了大鼠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Arial"/>
          <w:color w:val="000000"/>
          <w:sz w:val="24"/>
        </w:rPr>
        <w:t xml:space="preserve">单克隆抗体的酶标孔中加入大鼠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 xml:space="preserve">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 xml:space="preserve">颜色的深浅与样品中大鼠皮质酮 </w:t>
      </w:r>
      <w:r>
        <w:rPr>
          <w:rFonts w:cs="Arial" w:ascii="宋体;SimSun" w:hAnsi="宋体;SimSun"/>
          <w:color w:val="000000"/>
          <w:sz w:val="24"/>
        </w:rPr>
        <w:t>(CORT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ORT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ORT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ORT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>8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R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ORT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RT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ORT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ORT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ORT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OR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ORT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>80</w:t>
      </w:r>
      <w:r>
        <w:rPr>
          <w:szCs w:val="21"/>
        </w:rPr>
        <w:t>μ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26T10:13:00Z</cp:lastPrinted>
  <dcterms:modified xsi:type="dcterms:W3CDTF">2019-06-26T02:14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