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兔免疫球蛋白</w:t>
      </w:r>
      <w:r>
        <w:rPr>
          <w:b/>
          <w:sz w:val="36"/>
          <w:szCs w:val="36"/>
        </w:rPr>
        <w:t>G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g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36"/>
        </w:rPr>
        <w:t>AE90712Rb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兔免疫球蛋白</w:t>
      </w:r>
      <w:r>
        <w:rPr>
          <w:rFonts w:cs="Arial"/>
          <w:b/>
          <w:bCs/>
          <w:iCs/>
          <w:color w:val="000000"/>
        </w:rPr>
        <w:t>G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IgG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克隆抗体的酶标孔中加入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3200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85090</wp:posOffset>
                </wp:positionV>
                <wp:extent cx="1666240" cy="315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4.85pt;mso-wrap-distance-left:9.05pt;mso-wrap-distance-right:9.05pt;mso-wrap-distance-top:0pt;mso-wrap-distance-bottom:0pt;margin-top:6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  <w:r>
        <w:rPr/>
        <w:t>50μg/ml - 1600μ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60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bbit   IGG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Rabbit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Rabbit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G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IGG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IGG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GG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0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GG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GG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GG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57150</wp:posOffset>
                </wp:positionV>
                <wp:extent cx="352425" cy="474980"/>
                <wp:effectExtent l="16510" t="5080" r="1587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4.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09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73660</wp:posOffset>
                </wp:positionV>
                <wp:extent cx="361950" cy="48387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5.8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57150</wp:posOffset>
                </wp:positionV>
                <wp:extent cx="333375" cy="494030"/>
                <wp:effectExtent l="1524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3920"/>
                        </a:xfrm>
                        <a:prstGeom prst="downArrow">
                          <a:avLst>
                            <a:gd name="adj1" fmla="val 50000"/>
                            <a:gd name="adj2" fmla="val 37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.5pt;width:26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361950" cy="464820"/>
                <wp:effectExtent l="1651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.05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0800</wp:posOffset>
                </wp:positionV>
                <wp:extent cx="352425" cy="474980"/>
                <wp:effectExtent l="16510" t="5080" r="1587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4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μg/ml - 1600μ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09T06:27:46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