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犬白细胞介素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41C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犬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犬血清、血浆及相关液体样本中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犬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犬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单克隆抗体的酶标孔中加入犬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犬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pg/ml-32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Can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Can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Can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Can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79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0pg/ml-32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numPr>
          <w:ilvl w:val="0"/>
          <w:numId w:val="7"/>
        </w:numPr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陈曦</cp:lastModifiedBy>
  <cp:lastPrinted>2011-11-21T15:00:00Z</cp:lastPrinted>
  <dcterms:modified xsi:type="dcterms:W3CDTF">2018-04-24T06:47:45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