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神经生长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NG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027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NG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神经生长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NG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eastAsia="zh-CN"/>
              </w:rPr>
              <w:t>16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lang w:val="zh-CN"/>
        </w:rPr>
        <w:t>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589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NGF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NG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 xml:space="preserve">man 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NGF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N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ng/L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lang w:val="zh-CN"/>
        </w:rPr>
        <w:t>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4:00Z</dcterms:created>
  <dc:creator>Gateway</dc:creator>
  <dc:description/>
  <dc:language>en-US</dc:language>
  <cp:lastModifiedBy>Administrator</cp:lastModifiedBy>
  <cp:lastPrinted>2018-04-26T10:24:00Z</cp:lastPrinted>
  <dcterms:modified xsi:type="dcterms:W3CDTF">2018-04-26T06:20:3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