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p22phox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40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p22phox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p22phox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p22phox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p22phox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p22phox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22phox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p22phox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22pho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22pho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22pho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ng/L-25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22pho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22phox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22phox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22phox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22phox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22phox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22phox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22phox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22phox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37210</wp:posOffset>
                </wp:positionV>
                <wp:extent cx="285750" cy="541020"/>
                <wp:effectExtent l="12065" t="5080" r="1270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41080"/>
                        </a:xfrm>
                        <a:prstGeom prst="downArrow">
                          <a:avLst>
                            <a:gd name="adj1" fmla="val 50000"/>
                            <a:gd name="adj2" fmla="val 4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2.3pt;width:22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8737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46.2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7590</wp:posOffset>
                </wp:positionH>
                <wp:positionV relativeFrom="paragraph">
                  <wp:posOffset>17907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4.1pt;mso-position-vertical-relative:text;margin-left:181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151130</wp:posOffset>
                </wp:positionV>
                <wp:extent cx="285750" cy="494030"/>
                <wp:effectExtent l="13335" t="5080" r="1397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6.5pt;margin-top:11.9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0365</wp:posOffset>
                </wp:positionH>
                <wp:positionV relativeFrom="paragraph">
                  <wp:posOffset>27368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1.55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281940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7.25pt;margin-top:22.2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0040</wp:posOffset>
                </wp:positionH>
                <wp:positionV relativeFrom="paragraph">
                  <wp:posOffset>37655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9.65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-2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1T01:46:2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