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骨钙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OT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063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骨钙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OT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骨钙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骨钙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骨钙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骨钙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骨钙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OT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</w:t>
            </w:r>
            <w:r>
              <w:rPr>
                <w:sz w:val="24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O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>μg</w:t>
      </w:r>
      <w:r>
        <w:rPr>
          <w:szCs w:val="21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0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>μ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482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Bone gla protein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O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O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96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OT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0540</wp:posOffset>
                </wp:positionV>
                <wp:extent cx="352425" cy="494030"/>
                <wp:effectExtent l="15875" t="5080" r="1524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40.2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20700</wp:posOffset>
                </wp:positionV>
                <wp:extent cx="371475" cy="483870"/>
                <wp:effectExtent l="17145" t="5080" r="16510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41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2340</wp:posOffset>
                </wp:positionH>
                <wp:positionV relativeFrom="paragraph">
                  <wp:posOffset>1600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6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71475" cy="502920"/>
                <wp:effectExtent l="16510" t="5080" r="15875" b="698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10.4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8490</wp:posOffset>
                </wp:positionH>
                <wp:positionV relativeFrom="paragraph">
                  <wp:posOffset>2819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2pt;mso-position-vertical-relative:text;margin-left:148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43840</wp:posOffset>
                </wp:positionV>
                <wp:extent cx="371475" cy="502920"/>
                <wp:effectExtent l="16510" t="5080" r="15875" b="698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0.5pt;margin-top:19.2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0040</wp:posOffset>
                </wp:positionH>
                <wp:positionV relativeFrom="paragraph">
                  <wp:posOffset>3752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9.5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>0μg/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480</w:t>
      </w:r>
      <w:r>
        <w:rPr>
          <w:rFonts w:cs="Arial" w:ascii="Arial" w:hAnsi="Arial"/>
          <w:sz w:val="24"/>
          <w:szCs w:val="24"/>
        </w:rPr>
        <w:t>0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2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6:27:1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