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醌氧化还原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QO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1"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 xml:space="preserve">AE92137H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醌氧化还原酶</w:t>
      </w:r>
      <w:r>
        <w:rPr>
          <w:rFonts w:cs="Arial" w:ascii="宋体" w:hAnsi="宋体"/>
          <w:b/>
          <w:bCs/>
          <w:iCs/>
          <w:color w:val="000000"/>
          <w:sz w:val="24"/>
        </w:rPr>
        <w:t>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NQO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醌氧化还原酶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NQO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醌氧化还原酶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NQO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醌氧化还原酶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NQO1</w:t>
      </w:r>
      <w:r>
        <w:rPr>
          <w:rFonts w:ascii="宋体" w:hAnsi="宋体" w:cs="Arial"/>
          <w:color w:val="000000"/>
          <w:sz w:val="24"/>
        </w:rPr>
        <w:t>）单克隆抗体的酶标孔中加入人醌氧化还原酶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NQO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NQO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醌氧化还原酶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NQO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ng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QO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QO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QO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6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80</w:t>
      </w:r>
      <w:r>
        <w:rPr>
          <w:color w:val="000000"/>
          <w:sz w:val="24"/>
        </w:rPr>
        <w:t>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QO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QO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NQO1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NQO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NQO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NQO1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NQO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NQO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NQO1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76835</wp:posOffset>
                </wp:positionV>
                <wp:extent cx="333375" cy="464820"/>
                <wp:effectExtent l="1587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4760"/>
                        </a:xfrm>
                        <a:prstGeom prst="downArrow">
                          <a:avLst>
                            <a:gd name="adj1" fmla="val 50000"/>
                            <a:gd name="adj2" fmla="val 34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6.05pt;width:26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92075</wp:posOffset>
                </wp:positionV>
                <wp:extent cx="342900" cy="45593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7.2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371475" cy="474980"/>
                <wp:effectExtent l="17145" t="5080" r="16510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74840"/>
                        </a:xfrm>
                        <a:prstGeom prst="downArrow">
                          <a:avLst>
                            <a:gd name="adj1" fmla="val 50000"/>
                            <a:gd name="adj2" fmla="val 3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6.75pt;width:29.2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352425" cy="445770"/>
                <wp:effectExtent l="17145" t="5080" r="1651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56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6.55pt;width:27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342900" cy="445770"/>
                <wp:effectExtent l="16510" t="5080" r="1714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7.8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ng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</w:rPr>
        <w:t>280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0T02:23:5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