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交联羧基末端肽（</w:t>
      </w:r>
      <w:r>
        <w:rPr>
          <w:b/>
          <w:sz w:val="36"/>
          <w:szCs w:val="36"/>
        </w:rPr>
        <w:t>ICT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637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交联羧基末端肽（</w:t>
      </w:r>
      <w:r>
        <w:rPr>
          <w:rFonts w:cs="Arial" w:ascii="宋体" w:hAnsi="宋体"/>
          <w:b/>
          <w:bCs/>
          <w:iCs/>
          <w:color w:val="000000"/>
          <w:sz w:val="24"/>
        </w:rPr>
        <w:t>ICT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（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（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（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（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（</w:t>
      </w:r>
      <w:r>
        <w:rPr>
          <w:rFonts w:cs="Arial" w:ascii="宋体" w:hAnsi="宋体"/>
          <w:color w:val="000000"/>
          <w:sz w:val="24"/>
        </w:rPr>
        <w:t>ICT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CT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.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.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.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.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0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Gulim" w:cs="Arial Narrow;Segoe Script" w:ascii="Arial Narrow;Segoe Script" w:hAnsi="Arial Narrow;Segoe Script"/>
          <w:sz w:val="24"/>
        </w:rPr>
        <w:t>0.2</w:t>
      </w:r>
      <w:r>
        <w:rPr>
          <w:rFonts w:eastAsia="Gulim" w:cs="Arial Narrow;Segoe Script" w:ascii="Arial Narrow;Segoe Script" w:hAnsi="Arial Narrow;Segoe Script"/>
          <w:sz w:val="24"/>
        </w:rPr>
        <w:t>μg</w:t>
      </w:r>
      <w:r>
        <w:rPr>
          <w:rFonts w:eastAsia="Gulim" w:cs="Arial Narrow;Segoe Script" w:ascii="Arial Narrow;Segoe Script" w:hAnsi="Arial Narrow;Segoe Script"/>
          <w:sz w:val="24"/>
        </w:rPr>
        <w:t>/L-8.0</w:t>
      </w:r>
      <w:r>
        <w:rPr>
          <w:rFonts w:eastAsia="Gulim" w:cs="Arial Narrow;Segoe Script" w:ascii="Arial Narrow;Segoe Script" w:hAnsi="Arial Narrow;Segoe Script"/>
          <w:sz w:val="24"/>
        </w:rPr>
        <w:t>μg</w:t>
      </w:r>
      <w:r>
        <w:rPr>
          <w:rFonts w:eastAsia="Gulim" w:cs="Arial Narrow;Segoe Script" w:ascii="Arial Narrow;Segoe Script" w:hAnsi="Arial Narrow;Segoe Script"/>
          <w:sz w:val="24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CT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CT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CTP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CT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CT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CTP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8"/>
        <w:gridCol w:w="2216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μg/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CTP -antibod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0"/>
        <w:gridCol w:w="5057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zh-CN"/>
              </w:rPr>
              <w:t>8.0μ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zh-CN"/>
              </w:rPr>
              <w:t>4.0μ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zh-CN"/>
              </w:rPr>
              <w:t>2.0μ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zh-CN"/>
              </w:rPr>
              <w:t>1.0μ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zh-CN"/>
              </w:rPr>
              <w:t>0.5μ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CT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CTP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38735</wp:posOffset>
                </wp:positionV>
                <wp:extent cx="238760" cy="645795"/>
                <wp:effectExtent l="9525" t="5715" r="10160" b="82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45840"/>
                        </a:xfrm>
                        <a:prstGeom prst="downArrow">
                          <a:avLst>
                            <a:gd name="adj1" fmla="val 50000"/>
                            <a:gd name="adj2" fmla="val 67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3.05pt;width:18.7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00990</wp:posOffset>
                      </wp:positionV>
                      <wp:extent cx="266700" cy="617220"/>
                      <wp:effectExtent l="10795" t="5080" r="10795" b="8255"/>
                      <wp:wrapNone/>
                      <wp:docPr id="1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1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71.7pt;margin-top:23.7pt;width:20.95pt;height:48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10160</wp:posOffset>
                </wp:positionV>
                <wp:extent cx="257175" cy="636270"/>
                <wp:effectExtent l="10795" t="5080" r="10160" b="825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pt;margin-top:0.8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26035</wp:posOffset>
                </wp:positionV>
                <wp:extent cx="228600" cy="645795"/>
                <wp:effectExtent l="9525" t="5715" r="1016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5840"/>
                        </a:xfrm>
                        <a:prstGeom prst="downArrow">
                          <a:avLst>
                            <a:gd name="adj1" fmla="val 50000"/>
                            <a:gd name="adj2" fmla="val 7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pt;margin-top:2.05pt;width:17.95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88290</wp:posOffset>
                      </wp:positionV>
                      <wp:extent cx="228600" cy="636270"/>
                      <wp:effectExtent l="9525" t="5080" r="10160" b="8890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3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0.35pt;margin-top:22.7pt;width:17.95pt;height:50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0.2μg/L-8.0μg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Segoe Script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>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7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