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白细胞介素</w:t>
      </w:r>
      <w:r>
        <w:rPr>
          <w:b/>
          <w:sz w:val="36"/>
          <w:szCs w:val="36"/>
          <w:lang w:eastAsia="zh-CN"/>
        </w:rPr>
        <w:t>1β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L-1β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731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β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β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2ng/L - 8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IL-1β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1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1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1β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IL-1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IL-1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1β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ng/L - 8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6:5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