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磷脂酰乙醇胺抗体</w:t>
      </w:r>
      <w:r>
        <w:rPr>
          <w:b/>
          <w:sz w:val="36"/>
          <w:szCs w:val="36"/>
        </w:rPr>
        <w:t>IgG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PE Ig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 xml:space="preserve">AE94585H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磷脂酰乙醇胺抗体</w:t>
      </w:r>
      <w:r>
        <w:rPr>
          <w:rFonts w:cs="Arial"/>
          <w:b/>
          <w:bCs/>
          <w:iCs/>
          <w:color w:val="000000"/>
        </w:rPr>
        <w:t>IgG</w:t>
      </w:r>
      <w:r>
        <w:rPr>
          <w:rFonts w:cs="Arial"/>
          <w:b/>
          <w:bCs/>
          <w:iCs/>
          <w:color w:val="000000"/>
        </w:rPr>
        <w:t>（</w:t>
      </w:r>
      <w:r>
        <w:rPr>
          <w:rFonts w:cs="Arial"/>
          <w:b/>
          <w:bCs/>
          <w:iCs/>
          <w:color w:val="000000"/>
        </w:rPr>
        <w:t>PE IgG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磷脂酰乙醇胺抗体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E Ig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磷脂酰乙醇胺抗体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E Ig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磷脂酰乙醇胺抗体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E IgG</w:t>
      </w:r>
      <w:r>
        <w:rPr>
          <w:rFonts w:ascii="宋体" w:hAnsi="宋体" w:cs="Arial"/>
          <w:color w:val="000000"/>
          <w:sz w:val="24"/>
        </w:rPr>
        <w:t>）克隆抗体的酶标孔中加入磷脂酰乙醇胺抗体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E Ig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E IG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磷脂酰乙醇胺抗体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E Ig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20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E IG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 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 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.5pg/ml-16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606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PE IGG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 IG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 IGG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PE IGG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PE IGG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PE IGG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E IGG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5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E IGG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E IGG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381000" cy="54102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1080"/>
                        </a:xfrm>
                        <a:prstGeom prst="downArrow">
                          <a:avLst>
                            <a:gd name="adj1" fmla="val 50000"/>
                            <a:gd name="adj2" fmla="val 35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0.5pt;margin-top:2.3pt;width:29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26035</wp:posOffset>
                </wp:positionV>
                <wp:extent cx="381000" cy="550545"/>
                <wp:effectExtent l="15240" t="5715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0440"/>
                        </a:xfrm>
                        <a:prstGeom prst="downArrow">
                          <a:avLst>
                            <a:gd name="adj1" fmla="val 50000"/>
                            <a:gd name="adj2" fmla="val 3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2.05pt;width:29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381000" cy="531495"/>
                <wp:effectExtent l="15240" t="5715" r="1587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1360"/>
                        </a:xfrm>
                        <a:prstGeom prst="downArrow">
                          <a:avLst>
                            <a:gd name="adj1" fmla="val 50000"/>
                            <a:gd name="adj2" fmla="val 34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2.3pt;width:29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34925</wp:posOffset>
                </wp:positionV>
                <wp:extent cx="381000" cy="513080"/>
                <wp:effectExtent l="15875" t="5080" r="1651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3000"/>
                        </a:xfrm>
                        <a:prstGeom prst="downArrow">
                          <a:avLst>
                            <a:gd name="adj1" fmla="val 50000"/>
                            <a:gd name="adj2" fmla="val 33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2.75pt;width:29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390525" cy="474980"/>
                <wp:effectExtent l="17780" t="5080" r="1714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74840"/>
                        </a:xfrm>
                        <a:prstGeom prst="downArrow">
                          <a:avLst>
                            <a:gd name="adj1" fmla="val 50000"/>
                            <a:gd name="adj2" fmla="val 30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75pt;width:30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pg/ml-16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 xml:space="preserve">021-65676535 65677533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 xml:space="preserve"> 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8-03-19T13:11:00Z</cp:lastPrinted>
  <dcterms:modified xsi:type="dcterms:W3CDTF">2018-03-19T05:24:52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