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聚集蛋白多糖（</w:t>
      </w:r>
      <w:r>
        <w:rPr>
          <w:b/>
          <w:sz w:val="36"/>
          <w:szCs w:val="36"/>
        </w:rPr>
        <w:t>aggreca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7583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ab/>
        <w:t>AE9665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聚集蛋白多糖（</w:t>
      </w:r>
      <w:r>
        <w:rPr>
          <w:rFonts w:cs="Arial" w:ascii="宋体" w:hAnsi="宋体"/>
          <w:b/>
          <w:bCs/>
          <w:iCs/>
          <w:color w:val="000000"/>
          <w:sz w:val="24"/>
        </w:rPr>
        <w:t>aggreca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单克隆抗体的酶标孔中加入小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ggreca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greca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greca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6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</w:p>
    <w:p>
      <w:pPr>
        <w:pStyle w:val="Normal"/>
        <w:ind w:first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ggreca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grec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Aggrecan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Aggreca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Aggreca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ggrecan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93"/>
        <w:gridCol w:w="2201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ng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ggrecan -antibod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30"/>
        <w:gridCol w:w="5207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n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n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n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n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n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ggreca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ggrecan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47650" cy="626745"/>
                <wp:effectExtent l="10160" t="5715" r="10795" b="82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6760"/>
                        </a:xfrm>
                        <a:prstGeom prst="downArrow">
                          <a:avLst>
                            <a:gd name="adj1" fmla="val 50000"/>
                            <a:gd name="adj2" fmla="val 6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19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257175" cy="607695"/>
                <wp:effectExtent l="11430" t="5715" r="1079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7680"/>
                        </a:xfrm>
                        <a:prstGeom prst="downArrow">
                          <a:avLst>
                            <a:gd name="adj1" fmla="val 50000"/>
                            <a:gd name="adj2" fmla="val 59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0.55pt;width:20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94640</wp:posOffset>
                      </wp:positionV>
                      <wp:extent cx="276225" cy="617220"/>
                      <wp:effectExtent l="11430" t="5080" r="10795" b="8255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1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75.35pt;margin-top:23.2pt;width:21.7pt;height:48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266700" cy="588645"/>
                <wp:effectExtent l="10795" t="5715" r="1079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886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3.55pt;width:20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257175" cy="617220"/>
                <wp:effectExtent l="10795" t="5080" r="10160" b="825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17400"/>
                        </a:xfrm>
                        <a:prstGeom prst="downArrow">
                          <a:avLst>
                            <a:gd name="adj1" fmla="val 50000"/>
                            <a:gd name="adj2" fmla="val 60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3pt;width:20.2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280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42:37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