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714</w:t>
      </w:r>
      <w:r>
        <w:rPr>
          <w:sz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5"/>
        <w:gridCol w:w="2582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5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Immunoglobulin 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 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Ig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352425" cy="494030"/>
                <wp:effectExtent l="1587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3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494030"/>
                <wp:effectExtent l="15875" t="5080" r="1524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3.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21970"/>
                <wp:effectExtent l="15240" t="5080" r="1460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81000" cy="502920"/>
                <wp:effectExtent l="15875" t="5080" r="1651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2920"/>
                        </a:xfrm>
                        <a:prstGeom prst="downArrow">
                          <a:avLst>
                            <a:gd name="adj1" fmla="val 50000"/>
                            <a:gd name="adj2" fmla="val 3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05pt;width:29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361950" cy="455930"/>
                <wp:effectExtent l="16510" t="5080" r="1714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4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.5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12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6-19T03:31:38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