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脂联素（</w:t>
      </w:r>
      <w:r>
        <w:rPr>
          <w:b/>
          <w:sz w:val="36"/>
          <w:szCs w:val="36"/>
        </w:rPr>
        <w:t>AD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36"/>
        </w:rPr>
        <w:t>AE90773</w:t>
      </w:r>
      <w:r>
        <w:rPr>
          <w:b/>
          <w:sz w:val="21"/>
          <w:szCs w:val="36"/>
          <w:lang w:val="en-US" w:eastAsia="zh-CN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脂联素（</w:t>
      </w:r>
      <w:r>
        <w:rPr>
          <w:rFonts w:cs="Arial" w:ascii="宋体" w:hAnsi="宋体"/>
          <w:b/>
          <w:bCs/>
          <w:iCs/>
          <w:color w:val="000000"/>
          <w:sz w:val="24"/>
        </w:rPr>
        <w:t>AD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单克隆抗体的酶标孔中加入人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0pg/m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D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0pg/ml-2000pg/m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D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ADP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ADP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ADP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DP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0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DP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D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DP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86360</wp:posOffset>
                </wp:positionV>
                <wp:extent cx="352425" cy="464820"/>
                <wp:effectExtent l="16510" t="5080" r="1587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6.8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73025</wp:posOffset>
                </wp:positionV>
                <wp:extent cx="381000" cy="455930"/>
                <wp:effectExtent l="17780" t="5080" r="1841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5760"/>
                        </a:xfrm>
                        <a:prstGeom prst="downArrow">
                          <a:avLst>
                            <a:gd name="adj1" fmla="val 50000"/>
                            <a:gd name="adj2" fmla="val 29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5.75pt;width:29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57150</wp:posOffset>
                </wp:positionV>
                <wp:extent cx="381000" cy="455930"/>
                <wp:effectExtent l="17780" t="5080" r="1841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5760"/>
                        </a:xfrm>
                        <a:prstGeom prst="downArrow">
                          <a:avLst>
                            <a:gd name="adj1" fmla="val 50000"/>
                            <a:gd name="adj2" fmla="val 29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4.5pt;width:29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371475" cy="483870"/>
                <wp:effectExtent l="17145" t="5080" r="1651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3840"/>
                        </a:xfrm>
                        <a:prstGeom prst="downArrow">
                          <a:avLst>
                            <a:gd name="adj1" fmla="val 50000"/>
                            <a:gd name="adj2" fmla="val 3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.05pt;width:29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80010</wp:posOffset>
                </wp:positionV>
                <wp:extent cx="390525" cy="445770"/>
                <wp:effectExtent l="19050" t="5080" r="1841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5680"/>
                        </a:xfrm>
                        <a:prstGeom prst="downArrow">
                          <a:avLst>
                            <a:gd name="adj1" fmla="val 50000"/>
                            <a:gd name="adj2" fmla="val 28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6.3pt;width:30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pg/ml-200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7-17T05:38:2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