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  <w:lang w:eastAsia="zh-CN"/>
        </w:rPr>
        <w:t>分泌型卷曲相关蛋白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eastAsia="zh-CN"/>
        </w:rPr>
        <w:t>SFRP1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711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分泌型卷曲相关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SFRP1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分泌型卷曲相关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FRP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分泌型卷曲相关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FRP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分泌型卷曲相关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FRP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分泌型卷曲相关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FRP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分泌型卷曲相关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FRP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分泌型卷曲相关蛋白</w:t>
      </w:r>
      <w:r>
        <w:rPr>
          <w:rFonts w:cs="Arial" w:ascii="宋体" w:hAnsi="宋体"/>
          <w:color w:val="000000"/>
          <w:sz w:val="24"/>
          <w:lang w:eastAsia="zh-CN"/>
        </w:rPr>
        <w:t>1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SFRP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120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SFRP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5</w:t>
            </w:r>
            <w:r>
              <w:rPr>
                <w:rFonts w:eastAsia="宋体" w:cs="宋体" w:ascii="宋体" w:hAnsi="宋体"/>
                <w:sz w:val="24"/>
                <w:szCs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FRP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FRP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8-75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SFRP1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SFRP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SFRP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SFRP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SFRP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SFRP1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Cs w:val="21"/>
              </w:rPr>
              <w:t>120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SFRP1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0"/>
        <w:gridCol w:w="5942"/>
      </w:tblGrid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>00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15</w:t>
            </w:r>
            <w:r>
              <w:rPr>
                <w:rFonts w:cs="Arial" w:ascii="Arial" w:hAnsi="Arial"/>
              </w:rPr>
              <w:t>0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75</w:t>
            </w:r>
            <w:r>
              <w:rPr>
                <w:rFonts w:cs="Arial" w:ascii="Arial" w:hAnsi="Arial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37.5</w:t>
            </w:r>
            <w:r>
              <w:rPr>
                <w:rFonts w:cs="Arial" w:ascii="Arial" w:hAnsi="Arial"/>
              </w:rPr>
              <w:t>n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SFRP1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SFRP1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7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6-06T06:37:59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