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肌红蛋白（</w:t>
      </w:r>
      <w:r>
        <w:rPr>
          <w:b/>
          <w:sz w:val="36"/>
          <w:szCs w:val="36"/>
        </w:rPr>
        <w:t>MYO/M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30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肌红蛋白（</w:t>
      </w:r>
      <w:r>
        <w:rPr>
          <w:rFonts w:cs="Arial" w:ascii="宋体" w:hAnsi="宋体"/>
          <w:b/>
          <w:bCs/>
          <w:iCs/>
          <w:color w:val="000000"/>
          <w:sz w:val="24"/>
        </w:rPr>
        <w:t>MYO/MB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单克隆抗体的酶标孔中加入小鼠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YO/M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O/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O/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</w:t>
      </w:r>
      <w:r>
        <w:rPr/>
        <w:t>ng/ml -</w:t>
      </w:r>
      <w:r>
        <w:rPr>
          <w:szCs w:val="21"/>
        </w:rPr>
        <w:t>500</w:t>
      </w:r>
      <w:r>
        <w:rPr/>
        <w:t>n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YO/M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YO/M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YO/M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YO/M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YO/M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YO/M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YO/M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0"/>
        <w:gridCol w:w="5942"/>
      </w:tblGrid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ng/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ng/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ng/m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YO/M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YO/M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ml -50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9-09-04T06:37:05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