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雌激素（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7322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雌激素（</w:t>
      </w:r>
      <w:r>
        <w:rPr>
          <w:rFonts w:cs="Arial" w:ascii="宋体" w:hAnsi="宋体"/>
          <w:b/>
          <w:bCs/>
          <w:iCs/>
          <w:color w:val="000000"/>
          <w:sz w:val="24"/>
        </w:rPr>
        <w:t>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单克隆抗体的酶标孔中加入鸡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雌激素（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pmol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 xml:space="preserve"> 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>
          <w:szCs w:val="21"/>
        </w:rPr>
        <w:t xml:space="preserve"> pmol/L</w:t>
      </w:r>
      <w:r>
        <w:rPr/>
        <w:t xml:space="preserve"> -18</w:t>
      </w:r>
      <w:r>
        <w:rPr>
          <w:szCs w:val="21"/>
        </w:rPr>
        <w:t xml:space="preserve"> p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9588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7.5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97535</wp:posOffset>
                </wp:positionV>
                <wp:extent cx="371475" cy="531495"/>
                <wp:effectExtent l="15875" t="5715" r="1524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31360"/>
                        </a:xfrm>
                        <a:prstGeom prst="downArrow">
                          <a:avLst>
                            <a:gd name="adj1" fmla="val 50000"/>
                            <a:gd name="adj2" fmla="val 35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7.05pt;width:29.2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577215</wp:posOffset>
                </wp:positionV>
                <wp:extent cx="361950" cy="58928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9320"/>
                        </a:xfrm>
                        <a:prstGeom prst="downArrow">
                          <a:avLst>
                            <a:gd name="adj1" fmla="val 50000"/>
                            <a:gd name="adj2" fmla="val 40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45.45pt;width:28.45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2933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3.1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294640</wp:posOffset>
                </wp:positionV>
                <wp:extent cx="381000" cy="531495"/>
                <wp:effectExtent l="15240" t="5715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1360"/>
                        </a:xfrm>
                        <a:prstGeom prst="downArrow">
                          <a:avLst>
                            <a:gd name="adj1" fmla="val 50000"/>
                            <a:gd name="adj2" fmla="val 3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3.2pt;width:29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3240</wp:posOffset>
                </wp:positionH>
                <wp:positionV relativeFrom="paragraph">
                  <wp:posOffset>9334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7.35pt;mso-position-vertical-relative:text;margin-left:141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66040</wp:posOffset>
                </wp:positionV>
                <wp:extent cx="371475" cy="417830"/>
                <wp:effectExtent l="1905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5.2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13906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9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 pmol/L -18 p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9-11-12T10:43:00Z</cp:lastPrinted>
  <dcterms:modified xsi:type="dcterms:W3CDTF">2019-11-12T05:30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