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牛肠激酶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Enterokinase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530"/>
        <w:rPr>
          <w:b/>
          <w:b/>
          <w:sz w:val="21"/>
          <w:szCs w:val="36"/>
        </w:rPr>
      </w:pP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36"/>
        </w:rPr>
        <w:t>AE97421B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牛肠激酶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Enterokinase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牛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肠激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nterokinase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牛肠激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nterokinase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牛肠激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nterokinase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牛肠激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nterokinase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Enterokinase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牛肠激酶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Enterokinase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eastAsia="zh-CN"/>
              </w:rPr>
              <w:t>1200U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Enterokinase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nterokina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Enterokinase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10U/L→720U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1589" w:hanging="110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Bovin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Enterokina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Enterokinase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Bovi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Bovin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Enterokina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Bovine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Enterokinase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Enterokinase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Enterokina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  <w:lang w:eastAsia="zh-CN"/>
              </w:rPr>
              <w:t>1200U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lang w:eastAsia="zh-CN"/>
              </w:rPr>
              <w:t>Enterokinase</w:t>
            </w:r>
            <w:r>
              <w:rPr>
                <w:rFonts w:cs="Arial Narrow;Arial" w:ascii="Arial Narrow;Arial" w:hAnsi="Arial Narrow;Arial"/>
                <w:sz w:val="24"/>
              </w:rPr>
              <w:t>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5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U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Enterokinase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Enterokinase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5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0U/L→720U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44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7:17:56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