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</w:rPr>
        <w:t>p47phox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503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p47phox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p47phox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p47phox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p47phox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p47phox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47phox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p47phox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47phox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47pho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47pho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ng/L-140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47phox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47phox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47phox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47phox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47phox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47phox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47phox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47phox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47phox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860" cy="494030"/>
                <wp:effectExtent l="12700" t="5080" r="1333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93920"/>
                        </a:xfrm>
                        <a:prstGeom prst="downArrow">
                          <a:avLst>
                            <a:gd name="adj1" fmla="val 50000"/>
                            <a:gd name="adj2" fmla="val 446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ng/L-14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8-01T01:49:32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