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内皮型一氧化氮合成酶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eNOS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3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NOS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内皮型一氧化氮合成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OS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μmol/L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NOS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μ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OS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 w:val="24"/>
          <w:szCs w:val="24"/>
        </w:rPr>
        <w:t>0.5μmol/L -18μmol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eNOS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eN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NO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NOS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eNOS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eNOS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2μmol/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eNOS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55"/>
        <w:gridCol w:w="5942"/>
      </w:tblGrid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16</w:t>
            </w:r>
            <w:r>
              <w:rPr>
                <w:rFonts w:cs="Arial" w:ascii="Arial" w:hAnsi="Arial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cs="Arial" w:ascii="Arial" w:hAnsi="Arial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>μmol/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eNOS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eNOS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5μmol/L -18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17T06:22:02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