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促肾上腺皮质激素（</w:t>
      </w:r>
      <w:r>
        <w:rPr>
          <w:b/>
          <w:sz w:val="36"/>
          <w:szCs w:val="36"/>
          <w:lang w:eastAsia="zh-CN"/>
        </w:rPr>
        <w:t>ACTH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1004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促肾上腺皮质激素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CTH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促肾上腺皮质激素（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促肾上腺皮质激素（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促肾上腺皮质激素（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促肾上腺皮质激素（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促肾上腺皮质激素（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CT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40</w:t>
      </w:r>
      <w:r>
        <w:rPr>
          <w:color w:val="000000"/>
          <w:sz w:val="24"/>
          <w:lang w:eastAsia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ACTH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ACT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CT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CTH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ACT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ACTH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ACTH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CT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CT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40</w:t>
      </w:r>
      <w:r>
        <w:rPr>
          <w:color w:val="000000"/>
          <w:sz w:val="24"/>
          <w:lang w:eastAsia="zh-CN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6:53:3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