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猪白细胞介素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IL-8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 w:eastAsia="zh-CN"/>
        </w:rPr>
        <w:t>AE90248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猪白细胞介素</w:t>
      </w:r>
      <w:r>
        <w:rPr>
          <w:rFonts w:cs="Arial" w:ascii="宋体" w:hAnsi="宋体"/>
          <w:b/>
          <w:bCs/>
          <w:iCs/>
          <w:color w:val="000000"/>
          <w:sz w:val="24"/>
        </w:rPr>
        <w:t>8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IL-8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猪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猪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单克隆抗体的酶标孔中加入猪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猪白细胞介素</w:t>
      </w: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IL-8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80"/>
        <w:gridCol w:w="261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ng/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IL-8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8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5ng/L-480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IL-8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-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IL-8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</w:rPr>
        <w:t>Porcine</w:t>
      </w:r>
      <w:r>
        <w:rPr>
          <w:rFonts w:cs="Arial" w:ascii="Arial" w:hAnsi="Arial"/>
          <w:sz w:val="24"/>
          <w:szCs w:val="24"/>
        </w:rPr>
        <w:t xml:space="preserve"> IL-8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</w:rPr>
        <w:t>IL-8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</w:rPr>
        <w:t xml:space="preserve">IL-8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960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IL-8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IL-8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IL-8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333375" cy="521970"/>
                <wp:effectExtent l="14605" t="5080" r="1397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22000"/>
                        </a:xfrm>
                        <a:prstGeom prst="downArrow">
                          <a:avLst>
                            <a:gd name="adj1" fmla="val 50000"/>
                            <a:gd name="adj2" fmla="val 39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.3pt;width:26.2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0</wp:posOffset>
                </wp:positionH>
                <wp:positionV relativeFrom="paragraph">
                  <wp:posOffset>26035</wp:posOffset>
                </wp:positionV>
                <wp:extent cx="371475" cy="521970"/>
                <wp:effectExtent l="15875" t="5080" r="15240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22000"/>
                        </a:xfrm>
                        <a:prstGeom prst="downArrow">
                          <a:avLst>
                            <a:gd name="adj1" fmla="val 50000"/>
                            <a:gd name="adj2" fmla="val 35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3.5pt;margin-top:2.05pt;width:29.2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57150</wp:posOffset>
                </wp:positionV>
                <wp:extent cx="342900" cy="51308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5pt;margin-top:4.5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34925</wp:posOffset>
                </wp:positionV>
                <wp:extent cx="381000" cy="494030"/>
                <wp:effectExtent l="16510" t="5080" r="17145" b="635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3920"/>
                        </a:xfrm>
                        <a:prstGeom prst="downArrow">
                          <a:avLst>
                            <a:gd name="adj1" fmla="val 50000"/>
                            <a:gd name="adj2" fmla="val 32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.75pt;margin-top:2.75pt;width:29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0</wp:posOffset>
                </wp:positionH>
                <wp:positionV relativeFrom="paragraph">
                  <wp:posOffset>51435</wp:posOffset>
                </wp:positionV>
                <wp:extent cx="342900" cy="521970"/>
                <wp:effectExtent l="14605" t="5080" r="15240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2000"/>
                        </a:xfrm>
                        <a:prstGeom prst="downArrow">
                          <a:avLst>
                            <a:gd name="adj1" fmla="val 50000"/>
                            <a:gd name="adj2" fmla="val 38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5pt;margin-top:4.05pt;width:26.95pt;height:4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ng/L-480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</w:t>
    </w:r>
    <w:r>
      <w:rPr>
        <w:sz w:val="15"/>
        <w:szCs w:val="15"/>
        <w:lang w:val="en-US" w:eastAsia="zh-CN"/>
      </w:rPr>
      <w:t>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3-12T02:07:19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