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基质细胞衍生因子</w:t>
      </w:r>
      <w:r>
        <w:rPr>
          <w:b/>
          <w:sz w:val="36"/>
          <w:szCs w:val="36"/>
          <w:lang w:eastAsia="zh-CN"/>
        </w:rPr>
        <w:t>-1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SDF-1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290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基质细胞衍生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1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SDF-1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基质细胞衍生因子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SDF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基质细胞衍生因子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SDF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基质细胞衍生因子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SDF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基质细胞衍生因子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SDF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SDF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基质细胞衍生因子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SDF-1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200pg/m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DF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DF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DF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8pg/ml-650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SDF-1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SDF-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DF-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DF-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SDF-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SDF-1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2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SDF-1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DF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DF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81000" cy="512445"/>
                <wp:effectExtent l="15875" t="5715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2280"/>
                        </a:xfrm>
                        <a:prstGeom prst="downArrow">
                          <a:avLst>
                            <a:gd name="adj1" fmla="val 50000"/>
                            <a:gd name="adj2" fmla="val 33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5.3pt;width:29.95pt;height:4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83565</wp:posOffset>
                </wp:positionV>
                <wp:extent cx="371475" cy="560070"/>
                <wp:effectExtent l="15240" t="5080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0160"/>
                        </a:xfrm>
                        <a:prstGeom prst="downArrow">
                          <a:avLst>
                            <a:gd name="adj1" fmla="val 50000"/>
                            <a:gd name="adj2" fmla="val 3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5.95pt;width:29.2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63575</wp:posOffset>
                </wp:positionV>
                <wp:extent cx="390525" cy="588645"/>
                <wp:effectExtent l="15240" t="5715" r="1460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88600"/>
                        </a:xfrm>
                        <a:prstGeom prst="downArrow">
                          <a:avLst>
                            <a:gd name="adj1" fmla="val 50000"/>
                            <a:gd name="adj2" fmla="val 37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2.25pt;width:30.7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4570</wp:posOffset>
                </wp:positionH>
                <wp:positionV relativeFrom="paragraph">
                  <wp:posOffset>2933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23.1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90525" cy="513080"/>
                <wp:effectExtent l="17145" t="5080" r="1651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13000"/>
                        </a:xfrm>
                        <a:prstGeom prst="downArrow">
                          <a:avLst>
                            <a:gd name="adj1" fmla="val 50000"/>
                            <a:gd name="adj2" fmla="val 328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0.9pt;width:30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3570</wp:posOffset>
                </wp:positionH>
                <wp:positionV relativeFrom="paragraph">
                  <wp:posOffset>4762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3.75pt;mso-position-vertical-relative:text;margin-left:149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38100</wp:posOffset>
                </wp:positionV>
                <wp:extent cx="390525" cy="569595"/>
                <wp:effectExtent l="15240" t="5715" r="1460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69520"/>
                        </a:xfrm>
                        <a:prstGeom prst="downArrow">
                          <a:avLst>
                            <a:gd name="adj1" fmla="val 50000"/>
                            <a:gd name="adj2" fmla="val 36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3pt;width:30.7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6070</wp:posOffset>
                </wp:positionH>
                <wp:positionV relativeFrom="paragraph">
                  <wp:posOffset>29337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3.1pt;mso-position-vertical-relative:text;margin-left:224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pg/ml-65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</w:t>
    </w:r>
    <w:r>
      <w:rPr>
        <w:sz w:val="15"/>
        <w:szCs w:val="15"/>
        <w:lang w:val="en-US" w:eastAsia="zh-CN"/>
      </w:rPr>
      <w:t>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11-21T01:14:2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