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白细胞介素</w:t>
      </w:r>
      <w:r>
        <w:rPr>
          <w:b/>
          <w:sz w:val="36"/>
          <w:szCs w:val="36"/>
        </w:rPr>
        <w:t>-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245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-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单克隆抗体的酶标孔中加入兔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白细胞介素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.5</w:t>
      </w:r>
      <w:r>
        <w:rPr/>
        <w:t>n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20</w:t>
      </w:r>
      <w:r>
        <w:rPr/>
        <w:t>n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bb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5</w:t>
            </w:r>
            <w:r>
              <w:rPr/>
              <w:t>n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5</w:t>
      </w:r>
      <w:r>
        <w:rPr/>
        <w:t>n</w:t>
      </w:r>
      <w:r>
        <w:rPr>
          <w:szCs w:val="21"/>
        </w:rPr>
        <w:t>g/L</w:t>
      </w:r>
      <w:r>
        <w:rPr/>
        <w:t xml:space="preserve"> -</w:t>
      </w:r>
      <w:r>
        <w:rPr>
          <w:szCs w:val="21"/>
        </w:rPr>
        <w:t>120</w:t>
      </w:r>
      <w:r>
        <w:rPr/>
        <w:t>n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0T07:43:26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