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</w:t>
      </w:r>
      <w:r>
        <w:rPr>
          <w:b/>
          <w:sz w:val="36"/>
          <w:szCs w:val="36"/>
          <w:lang w:eastAsia="zh-CN"/>
        </w:rPr>
        <w:t>嗜酸性粒细胞趋化因子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Eotax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E90025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otaxin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单克隆抗体的酶标孔中加入兔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</w:t>
      </w:r>
      <w:r>
        <w:rPr>
          <w:rFonts w:ascii="宋体" w:hAnsi="宋体" w:cs="Arial"/>
          <w:color w:val="000000"/>
          <w:sz w:val="24"/>
          <w:lang w:eastAsia="zh-CN"/>
        </w:rPr>
        <w:t>嗜酸性粒细胞趋化因子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otaxin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240ng/L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otax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otax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otax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3ng/L -14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Eotaxi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Eotax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otaxi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Eotax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Eotax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Eotaxi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ng/L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Eotaxin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Eotaxin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Eotaxin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8.25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96265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6.95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1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2670</wp:posOffset>
                </wp:positionH>
                <wp:positionV relativeFrom="paragraph">
                  <wp:posOffset>20764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6.35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257175" cy="494030"/>
                <wp:effectExtent l="12700" t="5080" r="12065" b="762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14.9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3545</wp:posOffset>
                </wp:positionH>
                <wp:positionV relativeFrom="paragraph">
                  <wp:posOffset>339090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6.7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329565</wp:posOffset>
                </wp:positionV>
                <wp:extent cx="266700" cy="464820"/>
                <wp:effectExtent l="12700" t="5080" r="1270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pt;margin-top:25.95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0345</wp:posOffset>
                </wp:positionH>
                <wp:positionV relativeFrom="paragraph">
                  <wp:posOffset>12192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9.6pt;mso-position-vertical-relative:text;margin-left:217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3ng/L -1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23T02:23:35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